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ajdúszoboszló Város Önkormányzata 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 xml:space="preserve">Telefon: 70/489 4639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SZERVEZETEK ÉS INTÉZMÉNYEK TÁMOGATÁSA 2022.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</w:rPr>
      </w:pPr>
      <w:r>
        <w:rPr>
          <w:b/>
          <w:i/>
        </w:rPr>
        <w:t>Pályázó adatai  ( * egyesület esetén kell kitölteni!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ályázó szervezet/intézmény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ezető, képviselő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70817218"/>
            <w:bookmarkStart w:id="1" w:name="__Fieldmark__0_18708172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70817218"/>
            <w:bookmarkStart w:id="3" w:name="__Fieldmark__1_18708172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70817218"/>
            <w:bookmarkStart w:id="5" w:name="__Fieldmark__2_1870817218"/>
            <w:bookmarkEnd w:id="5"/>
            <w:r>
              <w:rPr/>
            </w:r>
            <w:r>
              <w:rPr/>
              <w:fldChar w:fldCharType="end"/>
            </w:r>
            <w:r>
              <w:rPr/>
              <w:br/>
              <w:t xml:space="preserve">Költségvetési szerve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70817218"/>
            <w:bookmarkStart w:id="7" w:name="__Fieldmark__3_18708172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profit gazdasági társaságo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70817218"/>
            <w:bookmarkStart w:id="9" w:name="__Fieldmark__4_187081721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870817218"/>
                  <w:bookmarkStart w:id="11" w:name="__Fieldmark__5_1870817218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870817218"/>
                  <w:bookmarkStart w:id="13" w:name="__Fieldmark__6_1870817218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870817218"/>
                  <w:bookmarkStart w:id="15" w:name="__Fieldmark__7_1870817218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870817218"/>
                  <w:bookmarkStart w:id="17" w:name="__Fieldmark__8_1870817218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870817218"/>
                  <w:bookmarkStart w:id="19" w:name="__Fieldmark__9_1870817218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urizmu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870817218"/>
                  <w:bookmarkStart w:id="21" w:name="__Fieldmark__10_1870817218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870817218"/>
                  <w:bookmarkStart w:id="23" w:name="__Fieldmark__11_1870817218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870817218"/>
                  <w:bookmarkStart w:id="25" w:name="__Fieldmark__12_1870817218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közbiztonság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870817218"/>
                  <w:bookmarkStart w:id="27" w:name="__Fieldmark__13_1870817218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- álla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870817218"/>
                  <w:bookmarkStart w:id="29" w:name="__Fieldmark__14_1870817218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870817218"/>
                  <w:bookmarkStart w:id="31" w:name="__Fieldmark__15_1870817218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Érdek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870817218"/>
                  <w:bookmarkStart w:id="33" w:name="__Fieldmark__16_1870817218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870817218"/>
                  <w:bookmarkStart w:id="35" w:name="__Fieldmark__17_1870817218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yéb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870817218"/>
                  <w:bookmarkStart w:id="37" w:name="__Fieldmark__18_1870817218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870817218"/>
                  <w:bookmarkStart w:id="39" w:name="__Fieldmark__19_1870817218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pályázati cél megvalósításához szükséges </w:t>
            </w:r>
            <w:r>
              <w:rPr>
                <w:b/>
              </w:rPr>
              <w:t>teljes összeg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Igényelt</w:t>
            </w:r>
            <w:r>
              <w:rPr/>
              <w:t xml:space="preserve">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Rendelkezésre álló </w:t>
            </w:r>
            <w:r>
              <w:rPr>
                <w:b/>
              </w:rPr>
              <w:t>saját forrás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Más támogatótól</w:t>
            </w:r>
            <w:r>
              <w:rPr/>
              <w:t xml:space="preserve">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llékletek száma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22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0:00Z</dcterms:created>
  <dc:creator>Husene</dc:creator>
  <dc:description/>
  <cp:keywords/>
  <dc:language>en-US</dc:language>
  <cp:lastModifiedBy>Fehér Adrienn</cp:lastModifiedBy>
  <cp:lastPrinted>2022-02-25T10:29:00Z</cp:lastPrinted>
  <dcterms:modified xsi:type="dcterms:W3CDTF">2022-02-25T11:02:00Z</dcterms:modified>
  <cp:revision>7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